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adek.bip.cc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zadek: Postępowanie o udzielenie zamówienia publicznego prowadzonego w trybie przetargu nieograniczonego o wartości powyżej 30 000 Euro, nieprzekraczającej 207 000 Euro na usługę organizacji Regionalnego Turnieju Sołectw Województwa Łódzkiego na terenie Gminy Szadek</w:t>
      </w:r>
      <w:r>
        <w:rPr/>
        <w:br/>
      </w:r>
      <w:r>
        <w:rPr>
          <w:b/>
          <w:bCs/>
        </w:rPr>
        <w:t>Numer ogłoszenia: 50276 - 2015; data zamieszczenia: 06.03.2015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i Miasto Szadek , ul. Warszawska 3, 98-240 Szadek, woj. łódzkie, tel. 43 8215004, faks 43 821577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ostępowanie o udzielenie zamówienia publicznego prowadzonego w trybie przetargu nieograniczonego o wartości powyżej 30 000 Euro, nieprzekraczającej 207 000 Euro na usługę organizacji Regionalnego Turnieju Sołectw Województwa Łódzkiego na terenie Gminy Szadek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są usługi związane z organizacją dwóch imprez pn. Regionalny Turniej Sołectw Województwa Łódzkiego (wstęp bezpłatny). Imprezy pn.: Regionalny Turniej Sołectw Województwa Łódzkiego będą współfinansowane przez Unię Europejską z Europejskiego Funduszu Rozwoju Regionalnego w ramach Regionalnego Programu Operacyjnego Województwa Łódzkiego na lata 2007-2013, Oś priorytetowa III: Gospodarka, innowacyjność, przedsiębiorczość, Działanie III.2: Podnoszenie innowacyjności i konkurencyjności przedsiębiorstw. Pierwsza impreza odbędzie się w dniu 28 marca 2015 roku w Szadku (gmina Szadek, województwo łódzkie) na terenie Zespołu Publicznego Gimnazjum i Szkoły Podstawowej w Szadku w godzinach 14:00 (oficjalne rozpoczęcie) do 22:00 (oficjalne zakończenie), z zastrzeżeniem, iż usługi porządkowe przed imprezą należy wykonać w dniu 27 marca 2015 roku, natomiast usługi porządkowe po zakończeniu imprezy powinny zostać zakończone do dnia 30 marca 2015 roku. Druga impreza odbędzie się w dniu 31 maja 2015 roku w Szadku (gmina Szadek, województwo łódzkie) na terenie Stadionu LKS Victoria w Szadku w godzinach 12:00 (oficjalne rozpoczęcie) do 23:00 (oficjalne zakończenie), z zastrzeżeniem, iż usługi porządkowe przed imprezą należy rozpocząć nie później niż od 24 maja 2015 roku i zakończyć w dniu 30 maja 2015, natomiast usługi porządkowe po zakończeniu imprezy powinny zostać zakończone do dnia 2 czerwca 2015 roku Usługa organizacji imprezy obejmuje w szczególności: zabezpieczenie imprezy- ochrona zapewnienie reportażu fotograficznego- zgodnie z wymaganiami SIWZ zaprojektowanie i przygotowanie scenografii zapewnienie obsługi technicznej wraz z wynajmem nagłośnienia oraz oświetlenia wynajęcie konferansjera wynajęcie zespołu muzycznego Folk kapela Góralska Hora wynajęcie zespołu muzycznego Jędrusie wynajęcie zespołu muzycznego Czerwone gitary wynajęcie zespołu muzycznego Enej przygotowanie i uprzątnięcie terenu wynajem dmuchawców zabezpieczenie toalet ekologicznych wynajem drewnianych domków Szczegółowy opis przedmiotu zamówienia w SIWZ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79.95.20.00-2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5.2015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tego warunku zostanie dokonana na podstawie złożonego załącznika nr 3 do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tego warunku zostanie dokonana na podstawie złożonego załącznika nr 3 do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tego warunku zostanie dokonana na podstawie złożonego załącznika nr 3 do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tego warunku zostanie dokonana na podstawie złożonego załącznika nr 3 do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Ocena tego warunku zostanie dokonana na podstawie złożonego załącznika nr 3 do SIWZ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- Cena - 99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2 - Ilość pojemnikków na śmieci - 1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adek.bip.cc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i Miasta Szadek ul. Warszawska 3 98-240 Szadek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6.03.2015 godzina 10:00, miejsce: Urząd Gminy i Miasta Szadek ul. Warszawska 3 98-240 Szadek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współfinansowany przez Unię Europejską z Europejskiego Funduszu Rozwoju Regionalnego.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23:00Z</dcterms:created>
  <dc:creator>UGiM</dc:creator>
  <dc:description/>
  <cp:keywords/>
  <dc:language>en-US</dc:language>
  <cp:lastModifiedBy>UGiM</cp:lastModifiedBy>
  <dcterms:modified xsi:type="dcterms:W3CDTF">2015-03-06T14:24:00Z</dcterms:modified>
  <cp:revision>1</cp:revision>
  <dc:subject/>
  <dc:title>Adres strony internetowej, na której Zamawiający udostępnia Specyfikację Istotnych Warunków Zamówienia:</dc:title>
</cp:coreProperties>
</file>